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6"/>
        <w:textAlignment w:val="baseline"/>
        <w:rPr/>
      </w:pPr>
      <w:r>
        <w:rPr>
          <w:rStyle w:val="Breadcrumbspathway"/>
          <w:rFonts w:cs="Arial"/>
          <w:color w:val="2A2A2A"/>
          <w:sz w:val="35"/>
          <w:szCs w:val="35"/>
          <w:lang w:val="en-US"/>
        </w:rPr>
        <w:t>Mebel</w:t>
      </w:r>
      <w:r>
        <w:rPr>
          <w:rStyle w:val="Breadcrumbspathway"/>
          <w:rFonts w:cs="Arial"/>
          <w:color w:val="2A2A2A"/>
          <w:sz w:val="35"/>
          <w:szCs w:val="35"/>
        </w:rPr>
        <w:t>_66  Екатеринбург +7-919-388-23-84</w:t>
      </w:r>
    </w:p>
    <w:p>
      <w:pPr>
        <w:pStyle w:val="Normal"/>
        <w:spacing w:lineRule="atLeast" w:line="386"/>
        <w:textAlignment w:val="baseline"/>
        <w:rPr/>
      </w:pPr>
      <w:r>
        <w:rPr>
          <w:rStyle w:val="Breadcrumbspathway"/>
          <w:rFonts w:cs="Arial"/>
          <w:color w:val="2A2A2A"/>
          <w:sz w:val="35"/>
          <w:szCs w:val="35"/>
        </w:rPr>
        <w:t>Прайс-лист на услуги от 10.12.2014 г.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8037"/>
        <w:gridCol w:w="992"/>
        <w:gridCol w:w="1145"/>
      </w:tblGrid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именование рабо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ед.из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цена(руб.)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Евроремонт кварти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.кв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5.0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Косметический ремонт кварти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.кв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3.0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Ремонт ванны и туалета (совмещение) под клю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60.0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Ремонт ванн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50.0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Ремонт кухн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20.0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Ремонт комн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15.0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7</w:t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Демонтажные рабо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гипсовой / шиферной сантехкабин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5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легких бетонных перегородо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7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кирпичных перегородок (1/2 кирпич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4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перегородок (гипсокартонные, деревянные и т.д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7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металлических перегородок  до 3 м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оконных и дверных блок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металлических двер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8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подоконник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отлив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3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пластиковых откос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5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встроенных шкафов и антресо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сантехнического шкафа (без сохранени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2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подвесных потолков из гипсокартона (ГК, ГВЛ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подвесных потолков типа «Армстронг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подвесных реечных потолк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потолков из вагон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потолков из пластиковых пане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натяжных потолк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94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мывка водоэмульсионного покры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нятие потолочных обое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5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нятие потолочной плит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5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нятие масляной краски с потол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нятие акриловой краски с потол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7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нятие известковой штукатурки и шпатлевки с потолка (слой до 1 с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асшивка межплиточных бетонных стыков (швов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65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асшивка потолочных трещи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79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нятие старых обоев со стен, откос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5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нятие самоклеющейся пленки со стен, откос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нятие керамической плитки со стен, откос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116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нятие гранитного камня со ст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125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нятие пластиковых панелей, вагонки со стен, откос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5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облицовки стен из гипсокартона (ГВЛ, ДСП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нятие минеральной (гранитной) крошки со стен, откос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84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нятие масляной краски  со стен, откос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нятие акриловой краски со стен, откос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46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нятие штукатурки со стен, откосов (слой до 1 с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досчатых полов  с лаг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85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паркетной доски, ламина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парк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нятие линолеума, ковролина с ДВ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напольной керамической плит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11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напольных гранитных пли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13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бетонной стяжки до 5 с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бетонной стяжки более 5 с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74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плинтус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5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старой электропровод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розеток, выключате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светильников, вентилятор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интегрированных систем (освещение, видеокамер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92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систем кондиционир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точк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22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электроводонагревате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22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электрического полотенцесушител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распределительного щита без откл./ с откл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50 / 10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эл. автома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стояков водоснабж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труб водоснабж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труб канализ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ванно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9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джакуз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14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душевой кабин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5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унитаз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раковин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23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смесител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1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полотенцесушител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21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монтаж радиаторов отоп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7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ынос мусора с загрузкой в 5-и куб. контейнер (с лифто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63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ынос мусора (без лифта дополнительно за этаж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15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8</w:t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ол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ройство теплых полов (водяны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91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ройство теплых полов (электрическ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7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тепление керамзитом до 5 с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7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тепление минераловатными плитами, пенопласт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84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ройство цементно-песчанной стяжки до 5 с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ройство цементно-песчанной стяжки от 5 до 10 с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7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ройство цементно-песчанной стяжки более 10 с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7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Армирование цементно-песчаной стяжки сеткой (дополнительно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94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ройство наливной самовыравнивающейся стяж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ройство гидроизоляции (оклеечная гидроизоляция) / (гидроизоляция на цементно-полимерном состав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10 / 364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крытие бетонной стяжки бетоноконтактом (грунтовко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кладка пароизоляции и  пенофол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кладка ДСП, фанеры (мастику и дюбель-гвоздь) в один сло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82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Шлифовка ДСП, фане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кладка линолеума, ковроли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кладка напольной керамической плитки, не менее 20x20 см, не более 40x40 с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0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кладка керамогранита не менее 20x20 см, не более 40x40 с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5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кладка бордюра (плинтуса) из плит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Изготовление порожков из плит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64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блицовка ступеней плитко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2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кладка моза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4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кладка мраморной  плитки со швом 2-5 м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2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кладка мраморной  плитки в сты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4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кладка мраморных плит со швом 2-5 м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4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кладка мраморных плит в сты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83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Затирка шв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кладка ламина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кладка паркетной дос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6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крытие паркета лаком (1 сло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74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пластикового плинтус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25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деревянного плинтус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еставрация старого паркета (циклевка, шлифовка, лак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8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9</w:t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тен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асширение проемов в кирпичных стенах (до 10 с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34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асширение проемов в бетонных стенах (до 10 с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8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асширение проемов в гипсобетонных стенах (до 10 с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87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асширение проемов в кирпичных стенах (более 10 с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7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асширение проемов в бетонных стенах (более 10 с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84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асширение проемов в гипсобетонных стенах (более 10 с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3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резание стандартного проема в ж. б. стене (не более 18 с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23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резание стандартного проема в кирпичной стене (не более 25 с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0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резание стандартного проема в мягких стен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72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иление проема металлом (без стоимости материал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60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бивка отверстий (до 200 мм) в перекрытиях, бетонных стен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7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бивка отверстий (до 400 мм) в перекрытиях, бетонных стен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3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озведение кирпичных перегородок (кирпичная кладка ? кирпича) прямых / лекальн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80 / 6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озведение перегородок из пенобетонных и газобетонных блоков прямых / лекальн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20 / 7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озведение перегородок из гипсовых пазогребневых плит прямых / лекальн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80 / 84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озведение перегородок из стеклоблоков прямых / лекальн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700 / 8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(обшивка) стен ГКЛ в 1 слой по металлокаркас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2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перегородок из ГКЛ в 1 слой с пред. изг. каркаса и изоляцией с общей толщиной 125 мм  прямых / лекальн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6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дополнительного слоя ГК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ыравнивание стен ГКЛ на кле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12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Изготовление арок и полуарок из ГК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ройство ниш в стенах из кирпич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4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ройство ниш в стенах из бет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9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ройство лючка для доступа к канализации (40х50 с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7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штукатуривание стен (выравнивание) до 5 см по маяк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2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штукатуривание стен (выравнивание) более 5 см по маяк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штукатуривание стен сложной фор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73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"Венецианская" штукатур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10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Гидроизоляция стен и перегородо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56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Грунтование ст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малярных уголк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клейка швов (стыков) серпянко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клейка стен паутинко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дготовка (шпаклевка) стен под обо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1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дготовка (шпаклевка) стен под  покраск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клейка обоев (бумажны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клейка обоев (виниловы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клейка обоев (шелкографи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22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клейка обоев (флизелиновы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клейка обоев (текстурны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клейка обоев (жидк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2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клейка обоев (стеклообо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2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клейка декоративного пробкового покры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3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тделка стен ткань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4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краска труб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7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краска радиаторов отоп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екц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ысококачественное окрашивание ст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коративное окрашивание ст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90-4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блицовка стен керамической плиткой от 20x20 см до 30x30 с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0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кладка дек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1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азмер плитки более 30x30 с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094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блицовка стен мозаико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3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блицовка стен мраморной плиткой с 2-5 мм шв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3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блицовка стен мраморной плитки в сты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3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блицовка стен мраморными плитами с 2-5 мм шв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3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блицовка стен мраморными плитами в сты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3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блицовка стен плиткой под камен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9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блицовка стен натуральным камне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3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блицовка углов угловой плиткой под камен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48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дрезка керамической плитки на у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ройство каркаса под вагонку (ПВХ панели) на стены и потоло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блицовка  стен деревянной (ПВХ) вагонкой по готовому каркас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блицовка стен  ПВХ панеля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2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деревянных (ПВХ) раскладок, плинтус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крытие деревянной вагонки лаком (краской) с послойной шлифовкой (1 слой- антисептик, 2-3 слой- лак, краск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Тепло- и шумоизоляция стен, перегородок (t изол.. слоя 5 с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0</w:t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отол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Заполнение межплиточных бетонных стыков (швов) полиуретановой пеной с подрезко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Грунтовка потол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ыравнивание (оштукатуривание) потолков сухими смесями с установкой  армировочной сет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16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ыравнивание (оштукатуривание) потолков по маякам сухими смесями с установкой  армировочной сет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Шпаклевка потолков в 2 слоя и шлиф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1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Шпаклевка потолков в 3 слоя и шлиф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ысококачественная покраска потолков (2 сло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клейка малярной сет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клейка стеклоткан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7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подвесных одноуровневых потолков из гипсокартона в один слой (на металлокаркас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подвесных 2-3-х уровневых потолков из гипсокартона в один слой (на металлокаркас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60-5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подвесных 2-3-х уровневых потолков из гипсокартона в один слой (на металлокаркасе) с подсветко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60-64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подвесного потолка из гипсокартона сложной фор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92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дополнительного слоя гипсокарт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3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подвесных потолков «АРМСТРОНГ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реечных потолк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6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зеркального подвесного потол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7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потолков из пластиковых, деревянных пане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2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имитации потолочных бало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потолочных плинтусов, карниз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потолочных плинтусов, карнизов из  лепнин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68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1</w:t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лотницкие рабо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металлической двер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42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двери типа «гармошк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2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раздвижной двери типа «куп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39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одинарной двери комплексная (установка: коробки, петель, замка, наличников с одной сторон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5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двойной двери комплексная (установка: коробки, петель, замка, наличников с одной стороны, 2-х шпингалетов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8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короб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2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дверного полотна с врезкой петел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8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резка  зам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6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резка шпингал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наличник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05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отбойн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доводч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62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добор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2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порожков двер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арки из ДСП или ГК и перегородки над ней (ширина до 1 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9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арки из ДСП или ГК и перегородки над ней (ширина более 1 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3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пластиковых  око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72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пластиковых откос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откосов из гипсокарт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пластиковых подоконник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6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деревянных  око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3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деревянных подоконник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краска деревянных подоконников (покраска 2 слоя, шлифовка перед покраской и послойно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крашивание окна без удаления старой крас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4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крашивание окна с удалением старой крас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12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крашивание двери без удаления старой крас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55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крашивание двери с удалением старой крас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0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еставрация оконных и дверных блок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8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текольные рабо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1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шкафов куп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34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декоративных экранов на радиаторы отоп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35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Шлифовка деревянных панелей и вагон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дверных ограничите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фурниту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75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2</w:t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антехнические рабо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системы ХВС, ГВС (оцинк. труб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точк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5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системы ХВС, ГВС (полипропилен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точк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0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системы ХВС, ГВС (металлопластик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точк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5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канализации (ПВХ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точк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4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кладка трубопровода из металлопластика до 32 м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4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кладка трубопровода из полипропиле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кладка канализационных труб диам. 50 м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кладка канализационных труб диам. 110 м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ройство штробы (под трубу до 3/4”) в бетон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4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ройство штробы (под трубу 40-100мм) в бетон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45-6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ройство штробы (под трубу до 3/4”) в кирпич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ройство штробы (под трубу 40-100мм) в кирпич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ереборка стояка горячей воды под полотенцесушитель на сварке (байпас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85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ванн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8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экрана под ванн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7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гидромассажной ванн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8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душевой кабин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38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душевой кабины с гидромассаже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59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душевой кабины с парогенератор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68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душевой панели с гидромассаже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46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унитаз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4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бид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3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раковины «тюльпан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54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раковины над стиральной машино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7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мойдодыра (в сбор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4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смесителя типа елоч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8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сиф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57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стиральной машин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0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сантехнического лю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6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сантехнического шкаф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15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посудомоечной машин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5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накопительного водонагревателя до 80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8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накопительного водонагревателя до 200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4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полотенцесушител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0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стояка водоснабжения, монтаж вставки стоя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6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еренос стояка водоснабж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0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счетч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8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фильтра тонкой очистки воды с механической очисткой (в зависимости от сложности прибор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9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самопромывного фильтра тонкой очистки воды со сливом в канализацию (в зависимости от сложности прибор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12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умягчителя воды (в зависимости от сложности прибор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6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редукт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87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маномет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редуктора совмещенного с манометр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2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коллектора (гребенки) на 5 кр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74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запорного (шарового) крана, или крана центральной магистрали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Style15"/>
              <w:spacing w:lineRule="atLeast" w:line="30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80/9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сантехнических подводок от стояка до радиатора с монтажом замыкающего участка (байпас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точк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5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радиатора отопления на штатное мест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точк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6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стояка отоп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точк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5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еренос радиат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305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терморегулятора на радиатор отоп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725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ыпил отверстий; вырезание отверстий (дерево, металл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асчеканка чугунной трубы при демонтаж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7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Замена подводящих кр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тройника (полипропилен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тройника (металл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колена (полипропилен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муфты (полипропилен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перехода (полипропилен – металл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перехода с креплением (полипропилен – металл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шарового крана (полипропилен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3</w:t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Электромонтажные рабо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распределительного щитка до 6 автома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кирпичных стенах (с устройством ниш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5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распределительного щитка до 12 автома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3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кирпичных стенах (с устройством ниш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распределительного щитка до 6 автома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9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бетонных стенах (с устройством ниш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распределительного щитка до 12 автома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бетонных стенах (с устройством ниш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8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щита слаботочн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6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ройство кабельного ввода в квартир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1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электросчетч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2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Замена счетч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4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Штробление в кирпичных стен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Штробление в бетонных стенах (полах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Заделка штроб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верление в бетонных стенах диаметром 6 с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0 см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кладка провода в кабельканал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кладка ТВ кабел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кладка провода в трубах ПВХ, гофр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.м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электроточки в ГК стен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8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электроточки в кирпичных стен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электроточки в бетонных стен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электроточки (без сверлени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5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автомата в бок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9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УЗО в бок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648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дключение к основному щитк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90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тановка распаечной короб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60</w:t>
            </w:r>
          </w:p>
        </w:tc>
      </w:tr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037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онтаж люст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шт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 800</w:t>
            </w:r>
          </w:p>
        </w:tc>
      </w:tr>
    </w:tbl>
    <w:p>
      <w:pPr>
        <w:pStyle w:val="Style15"/>
        <w:spacing w:lineRule="atLeast" w:line="312" w:before="0" w:after="350"/>
        <w:textAlignment w:val="baseline"/>
        <w:rPr>
          <w:rFonts w:ascii="inherit;Times New Roman" w:hAnsi="inherit;Times New Roman" w:cs="Arial"/>
          <w:color w:val="2A2A2A"/>
          <w:sz w:val="35"/>
          <w:szCs w:val="35"/>
        </w:rPr>
      </w:pPr>
      <w:r>
        <w:rPr>
          <w:rFonts w:cs="Arial" w:ascii="inherit;Times New Roman" w:hAnsi="inherit;Times New Roman"/>
          <w:color w:val="2A2A2A"/>
          <w:sz w:val="35"/>
          <w:szCs w:val="35"/>
        </w:rPr>
      </w:r>
    </w:p>
    <w:p>
      <w:pPr>
        <w:pStyle w:val="Style15"/>
        <w:spacing w:lineRule="atLeast" w:line="312" w:before="120" w:after="120"/>
        <w:textAlignment w:val="baseline"/>
        <w:rPr>
          <w:rFonts w:ascii="inherit;Times New Roman" w:hAnsi="inherit;Times New Roman" w:cs="Arial"/>
          <w:color w:val="2A2A2A"/>
          <w:sz w:val="35"/>
          <w:szCs w:val="35"/>
        </w:rPr>
      </w:pPr>
      <w:r>
        <w:rPr>
          <w:rFonts w:cs="Arial" w:ascii="inherit;Times New Roman" w:hAnsi="inherit;Times New Roman"/>
          <w:color w:val="2A2A2A"/>
          <w:sz w:val="35"/>
          <w:szCs w:val="35"/>
        </w:rPr>
        <w:t>* Стоимость работ также зависит от сложности выполнения и объема, при больших заказах предусмотрены скидки.</w:t>
      </w:r>
    </w:p>
    <w:p>
      <w:pPr>
        <w:pStyle w:val="Normal"/>
        <w:rPr>
          <w:rFonts w:ascii="inherit;Times New Roman" w:hAnsi="inherit;Times New Roman" w:cs="Arial"/>
          <w:color w:val="2A2A2A"/>
          <w:sz w:val="35"/>
          <w:szCs w:val="35"/>
        </w:rPr>
      </w:pPr>
      <w:r>
        <w:rPr>
          <w:rFonts w:cs="Arial" w:ascii="inherit;Times New Roman" w:hAnsi="inherit;Times New Roman"/>
          <w:color w:val="2A2A2A"/>
          <w:sz w:val="35"/>
          <w:szCs w:val="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dcrumbspathway">
    <w:name w:val="breadcrumbs pathwa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1:00Z</dcterms:created>
  <dc:creator>Admin</dc:creator>
  <dc:description/>
  <cp:keywords/>
  <dc:language>en-US</dc:language>
  <cp:lastModifiedBy>Admin</cp:lastModifiedBy>
  <dcterms:modified xsi:type="dcterms:W3CDTF">2014-12-12T06:21:00Z</dcterms:modified>
  <cp:revision>2</cp:revision>
  <dc:subject/>
  <dc:title>Mebel_66  Екатеринбург +7-919-388-23-84</dc:title>
</cp:coreProperties>
</file>